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LADDER - SENIOR is an extremely easy to use program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ractice adding or subtracting double digit numbers.  It helps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rowing" and "carrying" by using the Work Sl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LADDER - SENIOR is an extremely easy to use program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ractice adding or subtracting double digit numbers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olve the problem in his head before entering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y need help, there is the option of using the Work Sl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each "carrying" and "borrowing".  The user has two chances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nswer.  When he gives the correct answer, he moves up one 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dder.  If he fails, then he is dropped to the bottom ru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and must start up again.  When he reaches the top, a siren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score is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